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SDelete V1.0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The Documentat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29/2/1996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Explanation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nother util for those people with serious paran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ations. The idea goes like this:- You've got a very sensitive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nd you delete them from you drive, along comes Mr. X and undele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using DiskSalv, OH DEAR now there are a few ways of avoid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ario, 1. Don't store dodgy data on your machine. 2. Don't let Mr.X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3. Overwrite your data. 4.Reorganise your drive after dele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5. Use SDELETE (short for SecureDele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SDelete does is prior to deleting a file it overwites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"BADDATA-" after doing this it deletes the file. This means on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has been deleted using SDelete even if you undelete a deleted f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within it will have been destr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acts strange if a file that has a WRITE lock o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ed, does not cause any real problems it just keeps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it every other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sage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LI prgram functions almost exactly the same way as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/M/A,ALL/S,QUIET/S,FORCE/S,BUF=BUFFER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: File(s)/Dir(s) to delete, wildcards are hand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: Recurse into sub-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: No output to std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: Unprotect file if protection bit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: Size of buffer for overwrite data (default 4096 Bytes)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ing large files this will speed up the process if you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g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Author Stuff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-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send me a post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only work on WB 2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on an Amiga A1200 68882 6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doing a degree in computer science at Exeter University (yaw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ndingmost of my time coding my third year project ( Samplex ) a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me on IRC #goth / #gothic nick=ale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email me with any problems/comments/suggestions regarding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at [1mcs93kc@dcs.exeter.ac.uk[22m or snail mail to [1m73 Prince of Wales 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rchester,Dorset, England, DT1 1P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hameless Plug of other software by me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_Icon        :- Fab icon u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ndomDataFile  :- Useful for random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BL_Eyes        :- Scaling Eyes in a window watching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BL_AGA_Atomz   :- Classic Atoms game in hires-lace 256 colours 4plyr 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BL_WBGames     :- Five workbench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gTime         :- Modular C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bedIFF24      :- Embed data in 24-bi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bed256        :- Embed data in 256 colour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okie          :- CLI based fortune cookie pr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Name:- Kevin Crate ( Everyone has their demon to carr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"Nothings quite as real, as the cold kiss of steel"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ES ON TAIL @ BAUHAUS @ THE SISTERS OF MERCY @ DANSE SOCIETY @ THE DAM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 THE CURE @ SIOUXSIE AND THE BANSHEES @ DEAD CAN DANCE @ NIN @ CHROME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IDENTS @ GLOBAL GENOCIDE FORGET HEAVEN @ TERMINAL POWER COMPANY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LINE ASSEMBLY @ FRONT 242 @ MINISTRY @ CUBANATE @ PROJECT PITCHFORK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CE OR DIE @ THE DOORS @ THE CULT @ DEPECHE MODE @ THE TUBEWAY ARMY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NNY PUPPY @ COCTEAU TWINS @ ALIEN SEX FIEND @ etc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BEGIN PGP PUBLIC KEY BLOCK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2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QCNAi/sxnYAAAEEAOaapca7JLuKEECL1mJ+6rfqYQB+gpEHT8phV8rpi+59Ug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0PjnTiYfaQ/yViAPVuVCJz3dNcHle366b8odjiFydA0brgNTaTbiQcUAAhN2sZ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vh+rGSIzAoS5cCNoEwF06lG97gJSePrKUlfAmoW8avDNON17arfg1JlSQWVAA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DZhbGVwaCBOVUxMIDxjczkza2NAZGNzLmV4ZXRlci5hYy51az4gIkJ1cm5pbmc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2hyb21lISI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FW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END PGP PUBLIC KEY BLOCK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